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bookmarkStart w:id="0" w:name="_Hlk59975667"/>
      <w:r>
        <w:rPr>
          <w:b/>
          <w:bCs/>
          <w:color w:val="000000"/>
          <w:sz w:val="30"/>
        </w:rPr>
        <w:t>宿迁市湖滨新区皂河镇工业园区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HB12</w:t>
      </w:r>
      <w:r>
        <w:rPr>
          <w:b/>
          <w:bCs/>
          <w:color w:val="000000"/>
          <w:sz w:val="30"/>
        </w:rPr>
        <w:t>单元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号、</w:t>
      </w:r>
      <w:r>
        <w:rPr>
          <w:b/>
          <w:bCs/>
          <w:color w:val="000000"/>
          <w:sz w:val="30"/>
        </w:rPr>
        <w:t>HB13</w:t>
      </w:r>
      <w:r>
        <w:rPr>
          <w:b/>
          <w:bCs/>
          <w:color w:val="000000"/>
          <w:sz w:val="30"/>
        </w:rPr>
        <w:t>单元</w:t>
      </w:r>
      <w:r>
        <w:rPr>
          <w:b/>
          <w:bCs/>
          <w:color w:val="000000"/>
          <w:sz w:val="30"/>
        </w:rPr>
        <w:t>3</w:t>
      </w:r>
      <w:r>
        <w:rPr>
          <w:b/>
          <w:bCs/>
          <w:color w:val="000000"/>
          <w:sz w:val="30"/>
        </w:rPr>
        <w:t>号街区）详细规划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bookmarkStart w:id="1" w:name="_Hlk59975667"/>
      <w:r>
        <w:rPr>
          <w:b/>
          <w:bCs/>
          <w:sz w:val="30"/>
        </w:rPr>
        <w:t>环境影响评价</w:t>
      </w:r>
      <w:bookmarkEnd w:id="1"/>
      <w:r>
        <w:rPr>
          <w:b/>
          <w:bCs/>
          <w:sz w:val="30"/>
        </w:rPr>
        <w:t>第一次公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《环境影响评价公众参与办法》（生态环境部令第</w:t>
      </w:r>
      <w:r>
        <w:rPr>
          <w:sz w:val="24"/>
        </w:rPr>
        <w:t>4</w:t>
      </w:r>
      <w:r>
        <w:rPr>
          <w:sz w:val="24"/>
        </w:rPr>
        <w:t>号）、《中华人民共和国环境影响评价法》、《规划环境影响评价条例》的有关规定，泗洪县魏营镇工业集中区规划（拓园修编）环境影响评价在确定环境影响报告书编制单位后，需对公众发布公示信息，使本次规划可能影响的区域内公众对规划建设情况有所了解，并通过公示了解社会公众对本次规划的态度和建议，接受社会公众的监督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规划名称及概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规划名称：宿迁市湖滨新区皂河镇工业园区详细规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范围：</w:t>
      </w:r>
      <w:r>
        <w:rPr>
          <w:sz w:val="24"/>
        </w:rPr>
        <w:t>HB12</w:t>
      </w:r>
      <w:r>
        <w:rPr>
          <w:sz w:val="24"/>
        </w:rPr>
        <w:t>单元</w:t>
      </w:r>
      <w:r>
        <w:rPr>
          <w:sz w:val="24"/>
        </w:rPr>
        <w:t>1</w:t>
      </w:r>
      <w:r>
        <w:rPr>
          <w:sz w:val="24"/>
        </w:rPr>
        <w:t>号街区位于湖滨城区皂河镇，北与骆马湖相邻，位于曹瓦居委会，本次规划范围为曹瓦居委会内所涉城镇开发边界范围，北至黄墩中心学校北侧、南至工业园路、西至皂王线、东至宿黄线。其规划范围（城镇开发边界范围）面积约</w:t>
      </w:r>
      <w:r>
        <w:rPr>
          <w:sz w:val="24"/>
        </w:rPr>
        <w:t>57.29</w:t>
      </w:r>
      <w:r>
        <w:rPr>
          <w:sz w:val="24"/>
        </w:rPr>
        <w:t>公顷（</w:t>
      </w:r>
      <w:r>
        <w:rPr>
          <w:sz w:val="24"/>
        </w:rPr>
        <w:t>859.35</w:t>
      </w:r>
      <w:r>
        <w:rPr>
          <w:sz w:val="24"/>
        </w:rPr>
        <w:t>亩）；</w:t>
      </w:r>
      <w:r>
        <w:rPr>
          <w:sz w:val="24"/>
        </w:rPr>
        <w:t>HB13</w:t>
      </w:r>
      <w:r>
        <w:rPr>
          <w:sz w:val="24"/>
        </w:rPr>
        <w:t>单元</w:t>
      </w:r>
      <w:r>
        <w:rPr>
          <w:sz w:val="24"/>
        </w:rPr>
        <w:t>3</w:t>
      </w:r>
      <w:r>
        <w:rPr>
          <w:sz w:val="24"/>
        </w:rPr>
        <w:t>号街区位于湖滨城区皂河镇，北与骆马湖相邻，位于新农居委会，本次规划范围为新农居委会内所涉城镇开发边界范围，北至一支渠路、南至宿黄线、西至</w:t>
      </w:r>
      <w:r>
        <w:rPr>
          <w:sz w:val="24"/>
        </w:rPr>
        <w:t>250</w:t>
      </w:r>
      <w:r>
        <w:rPr>
          <w:sz w:val="24"/>
        </w:rPr>
        <w:t>省道、东至城镇开发边界。其规划范围（城镇开发边界范围）面积约</w:t>
      </w:r>
      <w:r>
        <w:rPr>
          <w:sz w:val="24"/>
        </w:rPr>
        <w:t>75.22</w:t>
      </w:r>
      <w:r>
        <w:rPr>
          <w:sz w:val="24"/>
        </w:rPr>
        <w:t>公顷（</w:t>
      </w:r>
      <w:r>
        <w:rPr>
          <w:sz w:val="24"/>
        </w:rPr>
        <w:t>1128.3</w:t>
      </w:r>
      <w:r>
        <w:rPr>
          <w:sz w:val="24"/>
        </w:rPr>
        <w:t>亩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产业定位：服装纺织（不含染整、制革等工艺）、农副产品及食品加工（不含制糖、屠宰等工艺）、木材加工行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相关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划实施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实施单位：湖滨新区皂河镇人民政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吕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360199766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邮箱：</w:t>
      </w:r>
      <w:r>
        <w:rPr>
          <w:sz w:val="24"/>
        </w:rPr>
        <w:t>943373103@qq.com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环境影响评价工作的单位名称和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规划环评单位：江苏泰斯特生态环保研究院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张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76219501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邮箱：</w:t>
      </w:r>
      <w:r>
        <w:rPr>
          <w:sz w:val="24"/>
        </w:rPr>
        <w:t>278517180</w:t>
      </w:r>
      <w:r>
        <w:rPr>
          <w:sz w:val="24"/>
        </w:rPr>
        <w:t>@qq.com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环境影响评价的工作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影响评价工作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办理委托手续→签订技术咨询合同→开展前期工作（落实评价人员、资料收集、区域规划初步分析、踏勘现场、识别主要环境影响、拟定评价范围、评价重点、评价等级等）→开展评价工作（规划概述、规划区环境状况调查与评价、规划方案分析、污染源强预测、环境影响预测评价、环境风险评价、资源环境承载力分析等）→编制报告书（规划方案综合论证、环境影响减缓对策措施、环境监测计划及跟踪评价方案、给出结论）→专家评审（召开规划环评报告书审查会）→报告书报批（根据评审意见，报告书修改补充后，由委托单位上报环保主管部门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影响评价主要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收集资料、现场踏勘、环境质量现状监测、调查分析的基础上，依据国家有关法律法规、区域环境影响评价技术导则等相关资料，对规划区域土地资源、水资源、水环境、大气环境的承载力进行综合分析，并分要素进行环境影响的预测与评价，包括水环境、大气、噪声、生态和固体废物等，进而提出规划优化调整建议和环境影响减缓措施，提出环保相关要求，得出评价结论，报环保主管部门审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征求公众意见的主要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您如果是规划区内及周边居民，欢迎您针对规划区环境现状及规划内容提出自己的意见及建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公众提出意见的方式和渠道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本次信息公示后十个工作日内，公众可通过向规划实施单位或评价机构指定的地址发送电子邮件、传真、信函或者面谈等方式，提出关于该规划建设及环评工作的意见看法。请公众在发表意见的同时尽量提供详尽的联系方式，以便及时收到相关的反馈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环境影响报告书报送环境保护行政主管部门审核前，规划单位或者其委托的环境影响评价机构将通过适当方式，向提出意见的公众反馈意见处理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划实施单位将认真考虑公众意见，并在环境影响报告书中附具对公众意见采纳或者不采纳的说明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公示期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自本公示发布之日起</w:t>
      </w:r>
      <w:r>
        <w:rPr>
          <w:sz w:val="24"/>
        </w:rPr>
        <w:t>10</w:t>
      </w:r>
      <w:r>
        <w:rPr>
          <w:sz w:val="24"/>
        </w:rPr>
        <w:t>个工作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件：公众意见表的网络连接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Ds8HBX95YTcnqjkPNmWQww </w:t>
      </w:r>
      <w:r>
        <w:rPr>
          <w:sz w:val="24"/>
        </w:rPr>
        <w:t>提取码：</w:t>
      </w:r>
      <w:r>
        <w:rPr>
          <w:sz w:val="24"/>
        </w:rPr>
        <w:t>r6l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Radiobtn2">
    <w:name w:val="radio-btn2"/>
    <w:qFormat/>
    <w:rPr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shd w:fill="FFFFFF" w:val="clear"/>
    </w:rPr>
  </w:style>
  <w:style w:type="character" w:styleId="Radiobtn">
    <w:name w:val="radio-btn"/>
    <w:qFormat/>
    <w:rPr>
      <w:sz w:val="16"/>
      <w:szCs w:val="1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Znspantitle">
    <w:name w:val="znspantitle"/>
    <w:qFormat/>
    <w:rPr>
      <w:b/>
      <w:color w:val="333333"/>
    </w:rPr>
  </w:style>
  <w:style w:type="character" w:styleId="Lishishuju">
    <w:name w:val="lishishuju"/>
    <w:qFormat/>
    <w:rPr>
      <w:b/>
      <w:color w:val="000052"/>
      <w:sz w:val="16"/>
      <w:szCs w:val="16"/>
      <w:bdr w:val="single" w:sz="4" w:space="0" w:color="E3E3E3"/>
    </w:rPr>
  </w:style>
  <w:style w:type="character" w:styleId="Cur1">
    <w:name w:val="cur1"/>
    <w:qFormat/>
    <w:rPr>
      <w:color w:val="FFFFFF"/>
      <w:shd w:fill="2F6B98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able">
    <w:name w:val="lable"/>
    <w:qFormat/>
    <w:rPr>
      <w:sz w:val="16"/>
      <w:szCs w:val="16"/>
    </w:rPr>
  </w:style>
  <w:style w:type="character" w:styleId="Radiobtn1">
    <w:name w:val="radio-btn1"/>
    <w:qFormat/>
    <w:rPr>
      <w:sz w:val="14"/>
      <w:szCs w:val="1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/>
    <w:rPr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3:00Z</dcterms:created>
  <dc:creator>微软中国</dc:creator>
  <dc:description/>
  <cp:keywords/>
  <dc:language>en-US</dc:language>
  <cp:lastModifiedBy>admin</cp:lastModifiedBy>
  <cp:lastPrinted>2020-12-28T08:26:00Z</cp:lastPrinted>
  <dcterms:modified xsi:type="dcterms:W3CDTF">2024-06-28T04:32:00Z</dcterms:modified>
  <cp:revision>6</cp:revision>
  <dc:subject/>
  <dc:title>江苏国信淮安盐化工园区燃机热电联产工程专用输气管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